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5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CURTIS G. GOINS AND BARBARA GOINS, RELATIVE TO CONTRACT NO. 55A-3, SANITARY SEWER RELOCATION FOR TENNESSEE DEPARTMENT OF TRANSPORTATION PROJECT NO. 33005-2163-44, NH-I-75-(102)5, TRACT NO. 5, FOR A TOTAL CONSIDERATION OF THREE HUNDRED SEVENTY-FIVE DOLLARS ($37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Curtis G. Goins and Barbara Goins, relative to Contract No. 55A-3, Sanitary Sewer Relocation for Tennessee Department of  Transportation Project No. 33005-2163-44, NH-I-75-(102)5, Tract No. 5, for a total consideration of $375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8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25:00Z</dcterms:created>
  <dc:creator>Cindy Couey</dc:creator>
  <dc:description/>
  <dc:language>en-US</dc:language>
  <cp:lastModifiedBy>Pam Manis</cp:lastModifiedBy>
  <cp:lastPrinted>2001-12-20T09:39:00Z</cp:lastPrinted>
  <dcterms:modified xsi:type="dcterms:W3CDTF">2002-01-18T16:25:00Z</dcterms:modified>
  <cp:revision>2</cp:revision>
  <dc:subject/>
  <dc:title>RESOLUTION NO</dc:title>
</cp:coreProperties>
</file>